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w:t>
      </w:r>
      <w:r>
        <w:rPr>
          <w:rFonts w:eastAsia="微软雅黑" w:cs="微软雅黑" w:ascii="微软雅黑" w:hAnsi="微软雅黑"/>
          <w:sz w:val="32"/>
          <w:szCs w:val="32"/>
        </w:rPr>
        <w:t>2008</w:t>
      </w:r>
      <w:r>
        <w:rPr>
          <w:rFonts w:ascii="微软雅黑" w:hAnsi="微软雅黑" w:cs="微软雅黑" w:eastAsia="微软雅黑"/>
          <w:sz w:val="32"/>
          <w:szCs w:val="32"/>
        </w:rPr>
        <w:t>年度企业所得税汇算清缴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全面贯彻落实《中华人民共和国企业所得税法》及其实施条例（以下简称新税法），进一步加强企业所得税征收管理，提高企业所得税管理质量，现就做好</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高度重视</w:t>
      </w:r>
      <w:r>
        <w:rPr>
          <w:rFonts w:eastAsia="微软雅黑" w:cs="微软雅黑" w:ascii="微软雅黑" w:hAnsi="微软雅黑"/>
          <w:sz w:val="24"/>
          <w:szCs w:val="24"/>
        </w:rPr>
        <w:t>2008</w:t>
      </w:r>
      <w:r>
        <w:rPr>
          <w:rFonts w:ascii="微软雅黑" w:hAnsi="微软雅黑" w:cs="微软雅黑" w:eastAsia="微软雅黑"/>
          <w:sz w:val="24"/>
          <w:szCs w:val="24"/>
        </w:rPr>
        <w:t>年度的企业所得税汇算清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是实施新税法的第一年，</w:t>
      </w:r>
      <w:r>
        <w:rPr>
          <w:rFonts w:eastAsia="微软雅黑" w:cs="微软雅黑" w:ascii="微软雅黑" w:hAnsi="微软雅黑"/>
          <w:sz w:val="24"/>
          <w:szCs w:val="24"/>
        </w:rPr>
        <w:t>2008</w:t>
      </w:r>
      <w:r>
        <w:rPr>
          <w:rFonts w:ascii="微软雅黑" w:hAnsi="微软雅黑" w:cs="微软雅黑" w:eastAsia="微软雅黑"/>
          <w:sz w:val="24"/>
          <w:szCs w:val="24"/>
        </w:rPr>
        <w:t>年度的企业所得税汇算清缴工作，是从原内、外资企业所得税法全面过渡到新税法后，对新税法贯彻落实情况的一次全面检验。因此，做好</w:t>
      </w:r>
      <w:r>
        <w:rPr>
          <w:rFonts w:eastAsia="微软雅黑" w:cs="微软雅黑" w:ascii="微软雅黑" w:hAnsi="微软雅黑"/>
          <w:sz w:val="24"/>
          <w:szCs w:val="24"/>
        </w:rPr>
        <w:t>2008</w:t>
      </w:r>
      <w:r>
        <w:rPr>
          <w:rFonts w:ascii="微软雅黑" w:hAnsi="微软雅黑" w:cs="微软雅黑" w:eastAsia="微软雅黑"/>
          <w:sz w:val="24"/>
          <w:szCs w:val="24"/>
        </w:rPr>
        <w:t>年度的企业所得税汇算清缴工作意义重大。各级税务机关要高度重视</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工作，加强领导，制定切实可行的实施方案，及时安排和部署，认真做好各项工作，保证</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工作的顺利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做好</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工作的几点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企业所得税纳税申报质量，全面落实企业所得税年度纳税申报各项制度，提倡电子申报。</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质量直接关系到新税法的贯彻执行和国家税收收入的完成。各级税务机关要通过汇算清缴工作，认真审核申报资料是否完备、数据是否完整、逻辑关系是否准确，进一步提高企业所得税申报质量。各级税务机关可结合当地实际情况，推广电子申报模式，提高申报质量和效率。目前国家税务总局已开发完成满足基本功能的电子申报软件，免费提供给纳税人使用，并向纳税人提供免费远程电话支持服务，同时鼓励纳税人自行选择符合纳税申报接口的商用申报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抓好年度纳税申报的培训、宣传工作。国家税务总局已经正式下发了《中华人民共和国企业所得税年度纳税申报表》（见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和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81</w:t>
      </w:r>
      <w:r>
        <w:rPr>
          <w:rFonts w:ascii="微软雅黑" w:hAnsi="微软雅黑" w:cs="微软雅黑" w:eastAsia="微软雅黑"/>
          <w:sz w:val="24"/>
          <w:szCs w:val="24"/>
        </w:rPr>
        <w:t>号文件）。正确填报企业所得税年度纳税申报表是企业所得税汇算清缴的主要内容，也是纳税人依法纳税的重要体现。该申报表与原内、外资企业所得税申报表相比，在设计理念、报表逻辑关系等方面都有较大变化，为了保证基层税务人员和纳税人较好地理解申报表各项内容，提高申报质量，优化服务，各级税务机关要积极、广泛地开展内部培训和对外宣传工作，加强对纳税人的辅导，确保新税法的有效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有关企业所得税政策和征管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新税法实施以前财政部、国家税务总局发布的企业所得税有关管理性、程序性文件，凡不违背新税法规定原则，在没有制定新的规定前，可以继续参照执行；对新税法实施以前财政部、国家税务总局发布的企业所得税有关的政策性文件，应以新税法以及新税法实施后发布的相关规章、规范性文件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汇算清缴的各项后续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度的企业所得税汇算清缴工作结束后，各级税务机关要认真做好各项后续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真组织开展企业所得税纳税评估等后续管理工作，进一步堵塞日常征管漏洞，查处和打击企业所得税违法犯罪行为，为新税法的顺利实施创造良好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及时报送汇算清缴汇总表及总结报告。对汇算清缴相关数据、资料及时进行统计、分析，形成</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汇总表，并附汇算清缴工作总结报告。报告的主要内容应包括：汇算清缴工作的基本情况及相关分析；企业所得税税源结构分布情况；收入增减变化及原因；企业所得税政策贯彻落实情况及存在问题；企业所得税管理的工作经验、问题及建议等。汇总数据和总结应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底前上报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汇算清缴数据和总结应按时上报至税务总局“</w:t>
      </w:r>
      <w:r>
        <w:rPr>
          <w:rFonts w:eastAsia="微软雅黑" w:cs="微软雅黑" w:ascii="微软雅黑" w:hAnsi="微软雅黑"/>
          <w:sz w:val="24"/>
          <w:szCs w:val="24"/>
        </w:rPr>
        <w:t>FTP://</w:t>
      </w:r>
      <w:r>
        <w:rPr>
          <w:rFonts w:ascii="微软雅黑" w:hAnsi="微软雅黑" w:cs="微软雅黑" w:eastAsia="微软雅黑"/>
          <w:sz w:val="24"/>
          <w:szCs w:val="24"/>
        </w:rPr>
        <w:t>所得税司</w:t>
      </w:r>
      <w:r>
        <w:rPr>
          <w:rFonts w:eastAsia="微软雅黑" w:cs="微软雅黑" w:ascii="微软雅黑" w:hAnsi="微软雅黑"/>
          <w:sz w:val="24"/>
          <w:szCs w:val="24"/>
        </w:rPr>
        <w:t>/</w:t>
      </w:r>
      <w:r>
        <w:rPr>
          <w:rFonts w:ascii="微软雅黑" w:hAnsi="微软雅黑" w:cs="微软雅黑" w:eastAsia="微软雅黑"/>
          <w:sz w:val="24"/>
          <w:szCs w:val="24"/>
        </w:rPr>
        <w:t>综合处</w:t>
      </w:r>
      <w:r>
        <w:rPr>
          <w:rFonts w:eastAsia="微软雅黑" w:cs="微软雅黑" w:ascii="微软雅黑" w:hAnsi="微软雅黑"/>
          <w:sz w:val="24"/>
          <w:szCs w:val="24"/>
        </w:rPr>
        <w:t>/</w:t>
      </w:r>
      <w:r>
        <w:rPr>
          <w:rFonts w:ascii="微软雅黑" w:hAnsi="微软雅黑" w:cs="微软雅黑" w:eastAsia="微软雅黑"/>
          <w:sz w:val="24"/>
          <w:szCs w:val="24"/>
        </w:rPr>
        <w:t>汇算清缴”文件夹下，不需再报送纸制资料。企业所得税汇算清缴汇总统计口径、报送要求等另行通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3:00Z</dcterms:created>
  <dc:creator>Administrator</dc:creator>
  <dc:description/>
  <dc:language>en-US</dc:language>
  <cp:lastModifiedBy>Administrator</cp:lastModifiedBy>
  <dcterms:modified xsi:type="dcterms:W3CDTF">2015-04-11T09:23:08Z</dcterms:modified>
  <cp:revision>2</cp:revision>
  <dc:subject/>
  <dc:title>国家税务总局 关于做好2008年度企业所得税汇算清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